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wijewo.pl/web/DATA/oświadczenie o braku skazania prawomocnym wyrokiem sądu (1)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www.wijewo.pl/web/DATA/oświadczenie o braku skazania prawomocnym wyrokiem sądu 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ejscowość, </w:t>
      </w:r>
      <w:r>
        <w:rPr>
          <w:rFonts w:eastAsia="Times New Roman" w:cs="Times New Roman" w:ascii="Times New Roman" w:hAnsi="Times New Roman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 xml:space="preserve">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imię i nazwi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t xml:space="preserve">Świadomy/a odpowiedzialności karnej z art. 233 Kodeksu Kar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ostępowaniu prowadzonym na podstawie ustawy, zeznaje nieprawdę lub zata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awdę, podlega karze pozbawienia wolności do lat 3”) oświadczam, że nie byłam/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arana/y prawomocnym wyrokiem sądu za umyślne przestępstwo ścig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 oskarżenia publicznego lub umyślne przestępstwo skarbow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telny podp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9:00Z</dcterms:created>
  <dc:creator>Patrycja Samanta Babuszkiewicz</dc:creator>
  <dc:description/>
  <cp:keywords/>
  <dc:language>en-US</dc:language>
  <cp:lastModifiedBy>Patrycja Samanta Babuszkiewicz</cp:lastModifiedBy>
  <dcterms:modified xsi:type="dcterms:W3CDTF">2021-10-18T08:58:00Z</dcterms:modified>
  <cp:revision>2</cp:revision>
  <dc:subject/>
  <dc:title/>
</cp:coreProperties>
</file>