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050.2.93.2023</w:t>
      </w:r>
    </w:p>
    <w:p>
      <w:pPr>
        <w:pStyle w:val="Normal"/>
        <w:jc w:val="center"/>
        <w:rPr/>
      </w:pPr>
      <w:r>
        <w:rPr/>
        <w:t>Wójta Gminy Wijewo</w:t>
      </w:r>
    </w:p>
    <w:p>
      <w:pPr>
        <w:pStyle w:val="Normal"/>
        <w:jc w:val="center"/>
        <w:rPr/>
      </w:pPr>
      <w:r>
        <w:rPr/>
        <w:t>z dnia 10 października 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rzeprowadzenia konsultacji z organizacjami pozarządowymi i podmiotami </w:t>
        <w:br/>
        <w:tab/>
        <w:t xml:space="preserve">          wymienionymi w art. 3 ust. 3 ustawy o działalności pożytku publicznego </w:t>
        <w:br/>
        <w:tab/>
        <w:t xml:space="preserve">          i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. ust. 1 ustawy z dnia 8 marca 1990 r. o samorządzie gminnym (Dz.U.2023 poz. 40 ze zm.), w związku z art. 5a ust. 1 z dnia 24 kwietnia 2003 r. o działalności pożytku publicznego i o wolontariacie (Dz.U.2023 poz.571 ze zm.), oraz § 5 i 6 Uchwały</w:t>
        <w:br/>
        <w:t>Nr XLII/307/2010 Rady Gminy Wijewo z dnia 31.08.2010 r. w sprawie szczegółowego sposobu konsultowania aktów prawa miejscowego z organizacjami pozarządowymi, zarządz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prowadzenie konsultacji w sprawie „Rocznego programu współpracy z organizacjami pozarządowymi oraz podmiotami określonymi w art. 3 ust. 3 ustawy z dnia 24 kwietnia 2003 r. o działalności pożytku publicznego i o wolontariacie na 2024 r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Termin rozpoczęcia konsultacji ustala się na dzień 10 października 2023 r. a termin zakończenia na dzień 24 października  202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Projekt programu współpracy umieszcza się na stronie internetowej www.wijewo.pl oraz na tablicy ogłoszeń Urzędu Gminy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 konsultacji można uczestniczyć poprzez zgłaszanie uwag:</w:t>
      </w:r>
    </w:p>
    <w:p>
      <w:pPr>
        <w:pStyle w:val="Normal"/>
        <w:rPr/>
      </w:pPr>
      <w:r>
        <w:rPr/>
        <w:t xml:space="preserve">    </w:t>
      </w:r>
      <w:r>
        <w:rPr/>
        <w:t>1/ w formie pisemnej na adres Urząd Gminy ul. Parkowa 1, 64-150 Wijewo,</w:t>
      </w:r>
    </w:p>
    <w:p>
      <w:pPr>
        <w:pStyle w:val="Normal"/>
        <w:rPr/>
      </w:pPr>
      <w:r>
        <w:rPr/>
        <w:t xml:space="preserve">    </w:t>
      </w:r>
      <w:r>
        <w:rPr/>
        <w:t xml:space="preserve">2/ drogą elektroniczną na adres </w:t>
      </w:r>
      <w:hyperlink r:id="rId2">
        <w:r>
          <w:rPr>
            <w:rStyle w:val="InternetLink"/>
          </w:rPr>
          <w:t>wijewo@wijewo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/s płac i rozliczeń dotacji Urzędu Gminy Wi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podlega opublikowaniu na stronie internetowej Gminy Wijewo i tablicy ogłoszeń. 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jewo@wij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3:00Z</dcterms:created>
  <dc:creator>.</dc:creator>
  <dc:description/>
  <cp:keywords/>
  <dc:language>en-US</dc:language>
  <cp:lastModifiedBy>Informatyk Gminy</cp:lastModifiedBy>
  <cp:lastPrinted>2023-10-09T14:23:00Z</cp:lastPrinted>
  <dcterms:modified xsi:type="dcterms:W3CDTF">2023-10-09T12:23:00Z</dcterms:modified>
  <cp:revision>14</cp:revision>
  <dc:subject/>
  <dc:title>ZARZĄDZENIE  NR  0050</dc:title>
</cp:coreProperties>
</file>