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 xml:space="preserve">    Wijewo, dnia …………………. 202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adres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adres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(telefon)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rząd Gminy Wijewo</w:t>
      </w:r>
    </w:p>
    <w:p>
      <w:pPr>
        <w:pStyle w:val="Normal"/>
        <w:ind w:left="4956" w:hanging="0"/>
        <w:rPr/>
      </w:pPr>
      <w:r>
        <w:rPr>
          <w:b/>
        </w:rPr>
        <w:t>ul. Parkowa 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64-150 Wije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lii rolniczych i innych odpadów pochodzących z działalności rolnic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głaszam, że na terenie działki o numerze ewidencyjnym ……………………………..            w miejscowości ………………………………., gmina Wijewo powstały odpady pochodzące z działalności rolniczej w szacunkowej ilości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odpa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Mg  (kg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lia od owijania balotów, worki po sianokiszo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lie czarne i czarno białe od pryzm, folie po pieczarkach, tunelowe, folie po ziemniaka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orki typu  big bag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orki polietylenowe po nawozach, folie stret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nurek rolnic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jestem właścicielem/zarządcą/użytkownikiem wieczystym/inna forma władania</w:t>
      </w:r>
      <w:r>
        <w:rPr>
          <w:vertAlign w:val="superscript"/>
        </w:rPr>
        <w:t xml:space="preserve">1 </w:t>
      </w:r>
      <w:r>
        <w:rPr/>
        <w:t>– podać jaka:</w:t>
      </w:r>
      <w:r>
        <w:rPr>
          <w:vertAlign w:val="superscript"/>
        </w:rPr>
        <w:t xml:space="preserve"> </w:t>
      </w:r>
      <w:r>
        <w:rPr/>
        <w:t>………………………………………….. ww. działk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wyżej zdeklarowane odpady pochodzą z prowadzenia działalności rolniczej, której jestem właścicielem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2520</wp:posOffset>
                </wp:positionH>
                <wp:positionV relativeFrom="paragraph">
                  <wp:posOffset>25400</wp:posOffset>
                </wp:positionV>
                <wp:extent cx="314325" cy="152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6pt;margin-top:2pt;width:24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3170</wp:posOffset>
                </wp:positionH>
                <wp:positionV relativeFrom="paragraph">
                  <wp:posOffset>34925</wp:posOffset>
                </wp:positionV>
                <wp:extent cx="314325" cy="152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1pt;margin-top:2.75pt;width:24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JESTEM ZAREJESTROWANY W SYSTEMIE BDO                 TAK                             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zyskana informacja będzie potraktowana jako inwentaryzacja ww. odpadów dla potrze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organizowania bezpłatnego odbioru odpadów rolniczych od mieszkańców prowadzących działalność</w:t>
      </w:r>
    </w:p>
    <w:p>
      <w:pPr>
        <w:pStyle w:val="Normal"/>
        <w:jc w:val="both"/>
        <w:rPr/>
      </w:pPr>
      <w:r>
        <w:rPr>
          <w:sz w:val="20"/>
          <w:szCs w:val="20"/>
        </w:rPr>
        <w:t>rolniczą. Odpady posegregowane i pozbawione zanieczyszczeń, we własnym zakresie zobowiązuję się dostarczyć na wskazane miejsce, celem ich odebrania przez podmiot uprawniony do ich odbioru w dniu 21 ma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25 r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(czytelny podpis Zgłaszającego)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Niewłaściwe skreślić</w:t>
      </w:r>
    </w:p>
    <w:p>
      <w:pPr>
        <w:pStyle w:val="Normal"/>
        <w:autoSpaceDE w:val="false"/>
        <w:ind w:left="10" w:right="62" w:hanging="1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lauzula Informacyjna</w:t>
      </w:r>
    </w:p>
    <w:p>
      <w:pPr>
        <w:pStyle w:val="Normal"/>
        <w:autoSpaceDE w:val="false"/>
        <w:ind w:left="10" w:right="62" w:hanging="1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0" w:right="47" w:hanging="1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ust. 1 i 2 oraz art. 14 ust. 1 i 2 Rozporządzenia Parlamentu Europejskiego </w:t>
        <w:br/>
        <w:t xml:space="preserve">i Rady (UE) 2016/679  z 27 kwietnia 2016 roku w sprawie ochrony osób fizycznych                          w związku z przetwarzaniem danych osobowych i w sprawie swobodnego przepływu takich danych oraz uchylenia dyrektywy 95/46/WE (dalej zwane RODO), informujemy, co następuje: </w:t>
      </w:r>
    </w:p>
    <w:p>
      <w:pPr>
        <w:pStyle w:val="Normal"/>
        <w:numPr>
          <w:ilvl w:val="0"/>
          <w:numId w:val="1"/>
        </w:numPr>
        <w:autoSpaceDE w:val="false"/>
        <w:ind w:left="0" w:right="4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Państwa danych osobowych jest </w:t>
      </w:r>
      <w:r>
        <w:rPr>
          <w:rFonts w:cs="Arial" w:ascii="Arial" w:hAnsi="Arial"/>
          <w:sz w:val="22"/>
          <w:szCs w:val="22"/>
          <w:highlight w:val="white"/>
        </w:rPr>
        <w:t xml:space="preserve">Gmina Wijewo z siedzibą ul. Parkowa 1, 64-150 Wijewo reprezentowana przez Wójta Gminy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Inspektorem Ochrony Danych w Urzędzie Gminy w Wijewie jest Pani Anna Włoczewska-Grys, adres e-mail: iod@wijewo.p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0" w:right="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nie Pani/Pana danych osobowych odbywać się będzie w celu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wypełnienia obowiązku prawnego ciążącego na Administratorze (art. 6 ust. 1 lit. c) RODO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wykonania zadania realizowanego w interesie publicznym lub w ramach władzy publicznej powierzonej administratorowi (art. 6 ust. 1 lit. e RODO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realizacji zawartych umów (art.6 ust. 1 lit. b) RODO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w pozostałych przypadkach Pani/Pana dane osobowe przetwarzane są wyłącznie na podstawie udzielonej zgody w zakresie i celu określonym w treści zgody (art. 6 ust. 1 lit. a) RODO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Podstawą prawną przetwarzania Pani/Pana danych osobowych są obowiązujące przepisy prawa, zawarte umowy lub udzielona przez Panią/ Pana zgod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>Z danych osobowych będziemy korzystać do momentu zakończenia realizacji celów określonych w pkt 3, a po tym czasie przez okres oraz w zakresie wymaganym przez przepisy powszechnie obowiązującego praw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Pani/Pana dane mogą zostać przekazane organom władzy publicznej oraz podmiotom wykonującym zadania publiczne lub działających na zlecenie organów władzy publicznej, w zakresie i w celach, które wynikają z przepisów powszechnie obowiązującego praw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Pani/Pana dane mogą być przetwarzane w sposób zautomatyzowany i nie będą podlegać profilowani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W związku z przetwarzaniem Pani/Pana danych osobowych, przysługują Pani/Panu prawo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dostępu do danych osobowych oraz otrzymania ich kopii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 xml:space="preserve">prawo sprostowania (poprawiania) danych osobowych w przypadkach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prawo żądania usunięcia danych osobowych, w określonych przypadkach gdy nie zakazują tego inne przepisy praw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prawo żądania ograniczenia przetwarzania danych osobowych, w określonych przypadkach gdy nie zakazują tego inne przepisy praw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prawo wniesienia sprzeciwu wobec przetwarzania Państwa danych osobowych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prawo do przenoszenia Państwa danych osobowych w określonych przypadkach gdy zezwalają na to przepisy praw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 xml:space="preserve">prawo do cofnięcia zgody, w przypadku gdy dane przetwarzane są na podstawie wyrażonej zgody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Przysługuje Pani/Panu prawo wniesienia skargi do organu nadzorczego, tj. Prezesa Urzędu Ochrony Danych Osobowych, ul. Stawki 2, Warszaw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Podanie przez Panią/Pana danych osobowych jest obowiązkowe, w sytuacji gdy przesłankę przetwarzania danych osobowych stanowi przepis prawa.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04:00Z</dcterms:created>
  <dc:creator>monika.skrzypczak</dc:creator>
  <dc:description/>
  <cp:keywords/>
  <dc:language>en-US</dc:language>
  <cp:lastModifiedBy>Magdalena Sidor</cp:lastModifiedBy>
  <cp:lastPrinted>2025-03-31T08:19:00Z</cp:lastPrinted>
  <dcterms:modified xsi:type="dcterms:W3CDTF">2025-04-04T10:08:00Z</dcterms:modified>
  <cp:revision>6</cp:revision>
  <dc:subject/>
  <dc:title>……………………………………</dc:title>
</cp:coreProperties>
</file>